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Правительства Республики Казахстан от 31 января 2013 года №71</w:t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/>
      </w:pPr>
      <w:r>
        <w:rPr>
          <w:b/>
          <w:sz w:val="18"/>
          <w:szCs w:val="18"/>
        </w:rPr>
        <w:t>О некоторых вопросах лицензирования медицинской и фармацевтической деятельности</w:t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оответствии со статьей 6 Закона Республики Казахстан от 11 января 2007 года «О лицензировании» Правительство Республики Казахстан ПОСТАНОВЛЯЕТ:</w:t>
      </w:r>
      <w:bookmarkStart w:id="0" w:name="z2"/>
      <w:bookmarkEnd w:id="0"/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Утвердить прилагаемые квалификационные требования и перечень документов, подтверждающих соответствие им, для осуществления медицинской и фармацевтической деятельности.</w:t>
      </w:r>
      <w:bookmarkStart w:id="1" w:name="z3"/>
      <w:bookmarkEnd w:id="1"/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ределить:</w:t>
      </w:r>
      <w:bookmarkStart w:id="2" w:name="z4"/>
      <w:bookmarkEnd w:id="2"/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Комитет государственного санитарно-эпидемиологического надзора Министерства здравоохранения Республики Казахстан и его территориальные органы - лицензиаром по осуществлению санитарно-гигиенической и противоэпидемической медицинской деятельности;</w:t>
      </w:r>
      <w:bookmarkStart w:id="3" w:name="z5"/>
      <w:bookmarkEnd w:id="3"/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) территориальные подразделения Комитета контроля медицинской и фармацевтической деятельности Министерства здравоохранения Республики Казахстан - лицензиаром по осуществлению:</w:t>
      </w:r>
      <w:bookmarkStart w:id="4" w:name="z24"/>
      <w:bookmarkEnd w:id="4"/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дицинской деятельности, осуществляемой организациями республиканского значения, а также подвидов медицинской деятельности «экспертиза судебно-медицинская, судебно-психиатрическая и судебно-наркологическая, экспертиза временной нетрудоспособности и профессиональной пригодности»;</w:t>
      </w:r>
      <w:bookmarkStart w:id="5" w:name="z6"/>
      <w:bookmarkEnd w:id="5"/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видов фармацевтической деятельности: производство лекарственных средств, производство изделий медицинского назначения, производство медицинской техники, оптовая реализация лекарственных средств;</w:t>
      </w:r>
      <w:bookmarkStart w:id="6" w:name="z7"/>
      <w:bookmarkEnd w:id="6"/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 местные исполнительные органы областей, города республиканского значения и столицы - лицензиаром по осуществлению:</w:t>
      </w:r>
      <w:bookmarkStart w:id="7" w:name="z22"/>
      <w:bookmarkEnd w:id="7"/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дицинской деятельности, за исключением подвидов, указанных в подпункте 1) настоящего пункта;</w:t>
      </w:r>
      <w:bookmarkStart w:id="8" w:name="z23"/>
      <w:bookmarkEnd w:id="8"/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видов фармацевтической деятельности: изготовление лекарственных средств, изготовление изделий медицинского назначения, розничная реализация лекарственных средств;</w:t>
      </w:r>
      <w:bookmarkStart w:id="9" w:name="z8"/>
      <w:bookmarkEnd w:id="9"/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) государственные органы, согласующие выдачу лицензии на осуществление медицинской и фармацевтической деятельности в части соответствия заявителя требованиям законодательства Республики Казахстан, согласно приложению 1 к настоящему постановлению.</w:t>
      </w:r>
      <w:bookmarkStart w:id="10" w:name="z9"/>
      <w:bookmarkEnd w:id="10"/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изнать утратившими силу некоторые решения Правительства Республики Казахстан согласно приложению 2 к настоящему постановлению.</w:t>
      </w:r>
      <w:bookmarkStart w:id="11" w:name="z10"/>
      <w:bookmarkEnd w:id="11"/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4. Настоящее постановление вводится в действие по истечении двадцати одного календарного дня после первого официального опубликования.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Премьер-Министр Республики Казахстан   С. Ахметов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ы</w:t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м Правительства</w:t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публики Казахстан</w:t>
      </w:r>
    </w:p>
    <w:p>
      <w:pPr>
        <w:pStyle w:val="Normal"/>
        <w:ind w:firstLine="360"/>
        <w:jc w:val="right"/>
        <w:rPr/>
      </w:pPr>
      <w:r>
        <w:rPr>
          <w:b/>
          <w:sz w:val="18"/>
          <w:szCs w:val="18"/>
        </w:rPr>
        <w:t>от 31 января 2013 года № 71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/>
      </w:pPr>
      <w:r>
        <w:rPr>
          <w:b/>
          <w:sz w:val="18"/>
          <w:szCs w:val="18"/>
        </w:rPr>
        <w:t>Квалификационные требования и перечень документов, подтверждающих соответствие им, для осуществления медицинской и фармацевтической деятельности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4255"/>
        <w:gridCol w:w="3600"/>
        <w:gridCol w:w="1080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валификационные требования включают наличие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кументы, подтверждающие квалификационные требова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медицинской деятельности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мещения или здания на праве собственности или аренды или доверительного управления государственным имуществом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пии документов, удостоверяющих право собственности или аренды или доверительного управления государственным имуществом на помещение или здание (нотариально засвидетельствованные в случае непредставления оригинала для сверки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дицинского и (или) специального оборудования, аппаратуры и инструментария, приборов, мебели, инвентаря, транспортных и других средств (при необходимости), согласно заявляемым подвидам медицинской деятельност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писок, утвержденный руководителем организации, по форме согласно приложению 1 к настоящим квалификационным требования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тата медицинских работников, который подтверждается сведениями о медицинских работниках, согласно приложению к настоящим квалификационным требованиям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татное расписание, утвержденное руководителем организации;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 медицинских работниках медицинской организации по форме согласно приложению 2 к настоящим квалификационным требования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ответствующего образования согласно заявляемым подвидам медицинской деятельност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пия диплома о высшем или среднем медицинском образовании (нотариально засвидетельствованные в случае непредставления оригинала для сверки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пециализации или усовершенствования и других видов повышения квалификации за последние 5 лет по заявляемым подвидам медицинской деятельност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пия удостоверения о прохождении переподготовки или свидетельства о прохождении повышения квалификации (нотариально засвидетельствованные в случае непредставления оригинала для сверки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 физических лиц - стажа работы по специальности не менее 5 лет по заявляемым подвидам медицинской деятельност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пии документов, подтверждающих трудовую деятельность работника, согласно заявляемым подвидам деятельности в соответствии со статьей 34 Трудового кодекса Республики Казахстан (нотариально засвидетельствованные в случае непредставления оригинала для сверки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ответствующего сертификата специалиста, за исключением специалистов санитарно-эпидемиологического профил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пия сертификата специалиста с присвоением квалификационной категории или без присвоения категории (нотариально засвидетельствованные в случае непредставления оригинала для сверки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фармацевтической деятельности</w:t>
            </w:r>
          </w:p>
        </w:tc>
      </w:tr>
      <w:tr>
        <w:trPr>
          <w:trHeight w:val="1725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ещения или здания на праве собственности или аренды или доверительного управления государственным имуществом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пии документов, удостоверяющих право собственности или аренды или доверительного управления государственным имуществом на помещение или здание (нотариально засвидетельствованные в случае непредставления оригинала для сверки), план помещения, утвержденный руководителем организаци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орудования и мебели, инвентаря, приборов и аппаратуры для обеспечения контроля качества и соблюдения условий производства, изготовления, хранения и реализации лекарственных средств, изделий медицинского назначения и медицинской техники в соответствии с нормативными правовыми актами, в том числе типовыми положениями объектов в сфере обращения лекарственных средств, изделий медицинского назначения и медицинской техники, утвержденными Правительством Республики Казахстан; автомобильного транспортного средства с соответствующими шкафами и холодильным оборудованием, обеспечивающими соблюдение условий хранения и реализации лекарственных средств и изделий медицинского назначения для передвижного аптечного пункта для отдаленных сельских местносте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писок, утвержденный руководителем организации, по форме согласно приложению 1 к настоящим квалификационным требования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емно-экспедиционного помещения для распределения изготовленных лекарственных препаратов структурным подразделениям в аптеках государственных организаций здравоохранения, осуществляющих изготовление лекарственных препарато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н помещения, утвержденный руководителем организац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тата работников, который подтверждается сведениями о специалистах, согласно приложению 2 к настоящим квалификационным требованиям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татное расписание, утвержденное руководителем организации; сведения о специалистах организаций здравоохранения, осуществляющих фармацевтическую деятельность, согласно приложению 3 к настоящим квалификационным требования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ответствующего образования согласно заявляемым подвидам фармацевтической деятельности:</w:t>
              <w:br/>
              <w:t>1) для организаций по производству лекарственных средств, изделий медицинского назначения и медицинской техники:</w:t>
              <w:br/>
              <w:t>- высшего фармацевтического или химико-технологического, химического образования и стажа работы по специальности не менее трех лет у руководителей подразделений, непосредственно занятых на производстве лекарственных средств, изделий медицинского назначения и медицинской техники, или технического у руководителей подразделений, непосредственно занятых на производстве изделий медицинского назначения и медицинской техники;</w:t>
              <w:br/>
              <w:t>- высшего фармацевтического или химического, биологического образования у работников, осуществляющих контроль качества лекарственных средств, изделий медицинского назначения и медицинской техники, или технического у работников, осуществляющих контроль качества изделий медицинского назначения и медицинской техники;</w:t>
              <w:br/>
              <w:t>- технического образования у специалиста по обслуживанию оборудования, используемого в технологическом процессе производства лекарственных средств, изделий медицинского назначения и медицинской техники;</w:t>
              <w:br/>
              <w:t>2) для субъектов в сфере обращения лекарственных средств, изделий медицинского назначения и медицинской техники, осуществляющих изготовление лекарственных препаратов (далее - аптека, осуществляющая изготовление лекарственных препаратов):</w:t>
              <w:br/>
              <w:t>- высшего фармацевтического образования и стажа работы не менее трех лет по специальности у руководителя аптекой, осуществляющей изготовление лекарственных препаратов, и ее производственных отделов, а также работников, осуществляющих контроль качества лекарственных препаратов и изделий медицинского назначения;</w:t>
              <w:br/>
              <w:t>- высшего или среднего фармацевтического образования у работников, осуществляющих непосредственное изготовление лекарственных препаратов и отпуск изготовленных лекарственных препаратов;</w:t>
              <w:br/>
              <w:t>- среднего фармацевтического образования и стажа работы не менее трех лет работы у руководителя аптекой и ее производственных отделов при отсутствии специалистов с высшим фармацевтическим образованием в районном центре и сельской местности;</w:t>
              <w:br/>
              <w:t>3) для аптек:</w:t>
              <w:br/>
              <w:t>- высшего фармацевтического образования и стажа работы не менее трех лет у руководителя аптекой или ее отделов;</w:t>
              <w:br/>
              <w:t>- среднего фармацевтического образования и стажа работы не менее трех лет работы у руководителя аптекой при отсутствии специалистов с высшим фармацевтическим образованием в районном центре и сельской местности;</w:t>
              <w:br/>
              <w:t>- высшего или среднего фармацевтического образования у специалистов, осуществляющих реализацию лекарственных средств и изделий медицинского назначения;</w:t>
              <w:br/>
              <w:t>4) для аптечного пункта в организациях здравоохранения, оказывающих первичную медико-санитарную, консультативно-диагностическую помощь (далее - аптечный пункт):</w:t>
              <w:br/>
              <w:t>- высшего или среднего фармацевтического образования у заведующего аптечным пунктом, а также работников, осуществляющих реализацию лекарственных средств и изделий медицинского назначения. В аптечных пунктах для отдаленных сельских местностей, где отсутствуют аптеки, в случае отсутствия специалистов с фармацевтическим образованием, реализацию лекарственных средств и изделий медицинского назначения осуществляют специалисты с медицинским образованием, аттестованные в порядке, определенном уполномоченным органом в области здравоохранения;</w:t>
              <w:br/>
            </w:r>
            <w:r>
              <w:rPr>
                <w:b/>
                <w:color w:val="FF0000"/>
                <w:sz w:val="18"/>
                <w:szCs w:val="18"/>
              </w:rPr>
              <w:t>5) для аптечного склада:</w:t>
              <w:br/>
              <w:t>- высшего фармацевтического образования и стажа работы не менее трех лет у руководителя аптечного склада и работника, осуществляющего реализацию лекарственных средств и изделий медицинского назначения;</w:t>
              <w:br/>
              <w:t>- высшего или среднего фармацевтического образования у руководителей отделов аптечного склада и работников, осуществляющих приемку, хранение и отпуск лекарственных средств и изделий медицинского назначения;</w:t>
              <w:br/>
            </w:r>
            <w:r>
              <w:rPr>
                <w:b/>
                <w:sz w:val="18"/>
                <w:szCs w:val="18"/>
              </w:rPr>
              <w:t>6) для передвижного аптечного пункта для отдаленных сельских местностей (далее - передвижной аптечный пункт), где отсутствуют аптеки:</w:t>
              <w:br/>
              <w:t>- высшего или среднего фармацевтического образования у заведующего передвижным аптечным пунктом, а также работников, осуществляющих реализацию лекарственных средств и изделий медицинского назначения. В случае отсутствия специалистов с фармацевтическим образованием, реализацию лекарственных средств и изделий медицинского назначения в передвижных аптечных пунктах осуществляют специалисты с медицинским образованием, аттестованные в порядке, определенном уполномоченным органом в области здравоохранени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пия диплома о высшем или среднем фармацевтическом образовании, согласно заявляемым подвидам фармацевтической деятельности, копии документов, подтверждающие трудовую деятельность работника, согласно заявляемым подвидам деятельности в соответствии со статьей 34 Трудового кодекса Республики Казахстан (нотариально засвидетельствованные в случае непредставления оригинала для сверки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пециализации или усовершенствования и других видов повышения квалификации за последние 5 лет по заявляемым подвидам фармацевтической деятельност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пия удостоверения о прохождения переподготовки или свидетельства о прохождении повышения квалификации (нотариально засвидетельствованные в случае непредставления оригинала для сверки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физических лиц, претендующих на занятие фармацевтической деятельностью без образования юридического лица, высшего или среднего фармацевтического образования и стажа работы по специальности не менее трех лет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пия диплома о высшем или среднем фармацевтическом образовании, копии документов, подтверждающих трудовую деятельность работника, согласно заявляемым подвидам деятельности в соответствии со статьей 34 Трудового кодекса Республики Казахстан (нотариально засвидетельствованные в случае непредставления оригинала для сверки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квалификационным требованиям,</w:t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ъявляемым при лицензировании</w:t>
      </w:r>
    </w:p>
    <w:p>
      <w:pPr>
        <w:pStyle w:val="Normal"/>
        <w:ind w:firstLine="360"/>
        <w:jc w:val="right"/>
        <w:rPr/>
      </w:pPr>
      <w:r>
        <w:rPr>
          <w:b/>
          <w:sz w:val="18"/>
          <w:szCs w:val="18"/>
        </w:rPr>
        <w:t>медицинской и фармацевтической деятельности</w:t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</w:t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/>
      </w:pPr>
      <w:r>
        <w:rPr>
          <w:b/>
          <w:sz w:val="18"/>
          <w:szCs w:val="18"/>
        </w:rPr>
        <w:t>Список медицинского оборудования медицинского и (или) специального оборудования, аппаратуры и инструментария, приборов, мебели, инвентаря, транспортных и других средств</w:t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</w:t>
        <w:br/>
        <w:t>(наименование субъекта здравоохранения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(по состоянию на «__» ______ 20___ года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3679"/>
        <w:gridCol w:w="2227"/>
        <w:gridCol w:w="1325"/>
        <w:gridCol w:w="1503"/>
      </w:tblGrid>
      <w:tr>
        <w:trPr>
          <w:trHeight w:val="49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медицинского оборудования медицинского и (или) специального оборудования, аппаратуры и инструментария, приборов, мебели, инвентаря, транспортных и других средств (по паспорту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-производитель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д выпуска, состояние (рабочее/не рабочее)</w:t>
            </w:r>
          </w:p>
        </w:tc>
      </w:tr>
      <w:tr>
        <w:trPr>
          <w:trHeight w:val="49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____________________________</w:t>
      </w:r>
    </w:p>
    <w:p>
      <w:pPr>
        <w:pStyle w:val="Normal"/>
        <w:ind w:left="1416" w:firstLine="708"/>
        <w:jc w:val="both"/>
        <w:rPr/>
      </w:pPr>
      <w:r>
        <w:rPr>
          <w:b/>
          <w:sz w:val="18"/>
          <w:szCs w:val="18"/>
        </w:rPr>
        <w:t>(подпись, Ф.И.О.)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ик отдела кадров (специалист по кадрам) ________________</w:t>
      </w:r>
    </w:p>
    <w:p>
      <w:pPr>
        <w:pStyle w:val="Normal"/>
        <w:ind w:left="4248" w:firstLine="708"/>
        <w:jc w:val="both"/>
        <w:rPr/>
      </w:pPr>
      <w:r>
        <w:rPr>
          <w:b/>
          <w:sz w:val="18"/>
          <w:szCs w:val="18"/>
        </w:rPr>
        <w:t>(подпись, Ф.И.О.)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квалификационным требованиям,</w:t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ъявляемым при лицензировании</w:t>
      </w:r>
    </w:p>
    <w:p>
      <w:pPr>
        <w:pStyle w:val="Normal"/>
        <w:ind w:firstLine="360"/>
        <w:jc w:val="right"/>
        <w:rPr/>
      </w:pPr>
      <w:r>
        <w:rPr>
          <w:b/>
          <w:sz w:val="18"/>
          <w:szCs w:val="18"/>
        </w:rPr>
        <w:t>медицинской деятельности</w:t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Форм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медицинских работниках медицинских организаций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именование субъекта здравоохранения)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(по состоянию на «__» ______ 20___ года)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242"/>
        <w:gridCol w:w="1271"/>
        <w:gridCol w:w="1124"/>
        <w:gridCol w:w="1283"/>
        <w:gridCol w:w="1716"/>
        <w:gridCol w:w="2851"/>
      </w:tblGrid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ж по специальности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кумент о повышении квалификации за последние пять лет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личие сертификата специалиста без присвоения квалификационной категории или с присвоением квалификационной категории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____________________________</w:t>
      </w:r>
    </w:p>
    <w:p>
      <w:pPr>
        <w:pStyle w:val="Normal"/>
        <w:ind w:left="1416" w:firstLine="708"/>
        <w:jc w:val="both"/>
        <w:rPr/>
      </w:pPr>
      <w:r>
        <w:rPr>
          <w:b/>
          <w:sz w:val="18"/>
          <w:szCs w:val="18"/>
        </w:rPr>
        <w:t>(подпись, Ф.И.О.)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ик отдела кадров (специалист по кадрам) ________________</w:t>
      </w:r>
    </w:p>
    <w:p>
      <w:pPr>
        <w:pStyle w:val="Normal"/>
        <w:ind w:left="4248" w:firstLine="708"/>
        <w:jc w:val="both"/>
        <w:rPr/>
      </w:pPr>
      <w:r>
        <w:rPr>
          <w:b/>
          <w:sz w:val="18"/>
          <w:szCs w:val="18"/>
        </w:rPr>
        <w:t>(подпись, Ф.И.О.)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3</w:t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квалификационным требованиям,</w:t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ъявляемым при лицензировании</w:t>
      </w:r>
    </w:p>
    <w:p>
      <w:pPr>
        <w:pStyle w:val="Normal"/>
        <w:ind w:firstLine="360"/>
        <w:jc w:val="right"/>
        <w:rPr/>
      </w:pPr>
      <w:r>
        <w:rPr>
          <w:b/>
          <w:sz w:val="18"/>
          <w:szCs w:val="18"/>
        </w:rPr>
        <w:t>фармацевтической деятельности</w:t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Форма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Сведения о специалистах организаций здравоохранения, осуществляющих фармацевтическую деятельность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именование субъекта здравоохранения)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(по состоянию на «__» ______ 20___ года)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1758"/>
        <w:gridCol w:w="1790"/>
        <w:gridCol w:w="1778"/>
        <w:gridCol w:w="1453"/>
        <w:gridCol w:w="2163"/>
      </w:tblGrid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ние, специальность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ж по специальности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кумент о повышении квалификации за последние пять лет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____________________________</w:t>
      </w:r>
    </w:p>
    <w:p>
      <w:pPr>
        <w:pStyle w:val="Normal"/>
        <w:ind w:left="1416" w:firstLine="708"/>
        <w:jc w:val="both"/>
        <w:rPr/>
      </w:pPr>
      <w:r>
        <w:rPr>
          <w:b/>
          <w:sz w:val="18"/>
          <w:szCs w:val="18"/>
        </w:rPr>
        <w:t>(подпись, Ф.И.О.)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Правительства</w:t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публики Казахстан</w:t>
      </w:r>
    </w:p>
    <w:p>
      <w:pPr>
        <w:pStyle w:val="Normal"/>
        <w:ind w:firstLine="360"/>
        <w:jc w:val="right"/>
        <w:rPr/>
      </w:pPr>
      <w:r>
        <w:rPr>
          <w:b/>
          <w:sz w:val="18"/>
          <w:szCs w:val="18"/>
        </w:rPr>
        <w:t>от 31 января 2013 года № 71</w:t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/>
      </w:pPr>
      <w:r>
        <w:rPr>
          <w:b/>
          <w:sz w:val="18"/>
          <w:szCs w:val="18"/>
        </w:rPr>
        <w:t>Государственные органы, согласующие выдачу лицензии на осуществление медицинской и фармацевтической деятельности</w:t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6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542"/>
        <w:gridCol w:w="2002"/>
        <w:gridCol w:w="2507"/>
        <w:gridCol w:w="2141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ударственный орган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цензируемый вид деятельност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вид лицензируемого вида деятельности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ар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рриториальные органы государственного санитарно-эпидемиологического надзора на соответствующей территории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дицинская деятельность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экспертиза судебно-медицинская, судебно-психиатрическая и судебно-наркологическая; экспертиза временной нетрудоспособности и профессиональной пригодности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рриториальные подразделения Комитета контроля медицинской и фармацевтической деятельности Министерства здравоохранения Республики Казахстан (далее – территориальные подразделения ККМФД)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рриториальные органы государственного санитарно-эпидемиологического надзора на соответствующей территории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дицинская деятельность, осуществляемая организациями республиканского значения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вичная медико-санитарная помощь: доврачебная, квалифицированная, скорая медицинская помощь; диагностика; патологическая анатомия; клиническая лабораторная диагностика; заготовка, консервация, переработка, хранение и реализация крови и ее компонентов; консультативно-диагностическая и (или) стационарная медицинская помощь взрослому и (или) детскому населению - по специальностям: акушерство и гинекология; педиатрия или терапия: общая, невропатология, кардиология, ревматология, гастроэнтерология, нефрология, пульмонология, эндокринология, аллергология (иммунология), гематология, профессиональная патология, семейный врач; инфекционные болезни; фтизиатрия; хирургия: общая, трансплантология, кардиохирургия, ангиохирургия, пластическая хирургия, челюстно-лицевая, нейрохирургия, оториноларингология, офтальмология, трансфузиология, урология, травматология и ортопедия; анестезиология и реаниматология; дерматовенерология (дерматокосметология); психиатрия: общая, наркология, психотерапия, сексопатология, медицинская психология; онкология; стоматология; традиционная медицина: гомеопатия, гирудотерапия, мануальная терапия, рефлексотерапия; медицинская реабилитология; экспертиза судебно-медицинская, судебно-психиатрическая и судебно-наркологическая; экспертиза временной нетрудоспособности и профессиональной пригодности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рриториальные подразделения ККМФД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рриториальные органы государственного санитарно-эпидемиологического надзора на соответствующей территории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дицинская деятельность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вичная медико-санитарная помощь: доврачебная, квалифицированная, скорая медицинская помощь; диагностика; патологическая анатомия; клиническая лабораторная диагностика; заготовка, консервация, переработка, хранение и реализация крови и ее компонентов; консультативно-диагностическая и (или) стационарная медицинская помощь взрослому и (или) детскому населению - по специальностям: акушерство и гинекология; педиатрия или терапия: общая, невропатология, кардиология, ревматология, гастроэнтерология, нефрология, пульмонология, эндокринология, аллергология (иммунология), гематология, профессиональная патология, семейный врач; инфекционные болезни; фтизиатрия; хирургия: общая, трансплантология, кардиохирургия, ангиохирургия, пластическая хирургия, челюстно-лицевая, нейрохирургия, оториноларингология, офтальмология, трансфузиология, урология, травматология и ортопедия; анестезиология и реаниматология; дерматовенерология (дерматокосметология); психиатрия: общая, наркология, психотерапия, сексопатология, медицинская психология; онкология; стоматология; традиционная медицина: гомеопатия, гирудотерапия, мануальная терапия, рефлексотерапия; медицинская реабилитология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стные исполнительные органы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рриториальные органы государственного санитарно-эпидемиологического надзора на соответствующей территории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дицинская деятельность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нитарно-гигиеническая и противоэпидемическая медицинская деятельность: производство, переработка и реализация средств и препаратов дезинфекции, дезинсекции, дератизации, а также видов работ и услуг, связанных с их использованием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итет государственного санитарно-эпидемиологического надзора Министерства здравоохранения Республики Казахстан и его территориальные органы</w:t>
            </w:r>
          </w:p>
        </w:tc>
      </w:tr>
      <w:tr>
        <w:trPr>
          <w:trHeight w:val="219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рриториальные органы государственного санитарно-эпидемиологического надзора на соответствующей территории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армацевтическая деятельность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изводство лекарственных средств, производство изделий медицинского назначения, производство медицинской техники, оптовая реализация лекарственных средств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рриториальные подразделения ККМФД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рриториальные органы государственного санитарно-эпидемиологического надзора на соответствующей территории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армацевтическая деятельность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готовление лекарственных препаратов, изготовление изделий медицинского назначения, розничная реализация лекарственных средств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стные исполнительные органы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Правительства</w:t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публики Казахстан</w:t>
      </w:r>
    </w:p>
    <w:p>
      <w:pPr>
        <w:pStyle w:val="Normal"/>
        <w:ind w:firstLine="360"/>
        <w:jc w:val="right"/>
        <w:rPr/>
      </w:pPr>
      <w:r>
        <w:rPr>
          <w:b/>
          <w:sz w:val="18"/>
          <w:szCs w:val="18"/>
        </w:rPr>
        <w:t>от 31 января 2013 года № 71</w:t>
      </w:r>
    </w:p>
    <w:p>
      <w:pPr>
        <w:pStyle w:val="Normal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/>
      </w:pPr>
      <w:r>
        <w:rPr>
          <w:b/>
          <w:sz w:val="18"/>
          <w:szCs w:val="18"/>
        </w:rPr>
        <w:t>Перечень утративших силу некоторых решений Правительства Республики Казахстан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становление Правительства Республики Казахстан от 30 декабря 2009 года № 2301 «Об утверждении квалификационных требований, предъявляемых при лицензировании медицинской и фармацевтической деятельности» (САПП Республики Казахстан, 2010 год, № 4, ст. 51).</w:t>
      </w:r>
      <w:bookmarkStart w:id="12" w:name="z20"/>
      <w:bookmarkEnd w:id="12"/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остановление Правительства Республики Казахстан от 5 декабря 2011 года № 1452 «О внесении изменений и дополнений в постановление Правительства Республики Казахстан от 30 декабря 2009 года № 2301 «Об утверждении квалификационных требований и Правил лицензирования медицинской и фармацевтической деятельности и внесении изменений в постановление Правительства Республики Казахстан от 29 декабря 1995 года № 1894» (САПП Республики Казахстан, 2012 г., № 5, ст. 109).</w:t>
      </w:r>
      <w:bookmarkStart w:id="13" w:name="z21"/>
      <w:bookmarkEnd w:id="13"/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3. Постановление Правительства Республики Казахстан от 25 мая 2012 года № 682 «О внесении изменений в постановление Правительства Республики Казахстан от 30 декабря 2009 года № 2301 «Об утверждении квалификационных требований, предъявляемых при лицензировании медицинской и фармацевтической деятельности» (САПП Республики Казахстан, 2012 г., № 52, ст. 712).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3:00Z</dcterms:created>
  <dc:creator>User</dc:creator>
  <dc:description/>
  <cp:keywords/>
  <dc:language>en-US</dc:language>
  <cp:lastModifiedBy>DeLux10</cp:lastModifiedBy>
  <cp:lastPrinted>2014-02-12T10:40:00Z</cp:lastPrinted>
  <dcterms:modified xsi:type="dcterms:W3CDTF">2014-02-12T04:55:00Z</dcterms:modified>
  <cp:revision>4</cp:revision>
  <dc:subject/>
  <dc:title>О некоторых вопросах лицензирования медицинской и фармацевтической деятельности</dc:title>
</cp:coreProperties>
</file>